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>НА ОСНОВАНИЕ ЧЛ.84,АЛ.2 ОТ ЗАКОНА ЗА ПУБЛИЧНИТЕ ФИНАНСИ СЕ ПОКАНВАТ</w:t>
      </w:r>
      <w:r>
        <w:rPr>
          <w:lang w:val="ru-RU"/>
        </w:rPr>
        <w:t xml:space="preserve"> </w:t>
      </w:r>
      <w:r>
        <w:rPr>
          <w:lang w:val="bg-BG"/>
        </w:rPr>
        <w:t xml:space="preserve"> ВСИЧКИ ЗАИНТЕРЕСОВАНИ ЛИЦА И ОРГАНИЗАЦИИ ДА ВЗЕМАТ УЧАСТИЕ В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ПУБЛИЧНОТО ОБСЪЖДАНЕ НА ПРОЕКТА НА БЮДЖЕТА НА               ОБЩИНА ХИТРИНО ЗА 2015 ГОДИ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което ще се проведе на 25.11.2015 г./вторник/ от 10 часа в залата на община Хитрин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уридин Исмаи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DefaultParagraphFont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14-11-17T12:20:00Z</dcterms:modified>
  <cp:revision>30</cp:revision>
  <dc:subject/>
  <dc:title>ОБЩИНА  Х И Т Р И Н О                           9780 Хитрино, ул</dc:title>
</cp:coreProperties>
</file>